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20"/>
          <w:szCs w:val="20"/>
        </w:rPr>
      </w:pPr>
      <w:r>
        <w:rPr>
          <w:sz w:val="20"/>
          <w:szCs w:val="20"/>
        </w:rPr>
        <w:t>Exmo. Sr. Dr. Juiz de Direito da Comarca de ............................................................</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Proc. n.º.........</w:t>
      </w:r>
    </w:p>
    <w:p>
      <w:pPr>
        <w:pStyle w:val="Normal"/>
        <w:autoSpaceDE w:val="false"/>
        <w:spacing w:lineRule="exact" w:line="240"/>
        <w:ind w:firstLine="850"/>
        <w:jc w:val="both"/>
        <w:rPr>
          <w:sz w:val="20"/>
          <w:szCs w:val="20"/>
        </w:rPr>
      </w:pPr>
      <w:r>
        <w:rPr>
          <w:sz w:val="20"/>
          <w:szCs w:val="20"/>
        </w:rPr>
        <w:t xml:space="preserve"> </w:t>
      </w:r>
    </w:p>
    <w:p>
      <w:pPr>
        <w:pStyle w:val="Normal"/>
        <w:autoSpaceDE w:val="false"/>
        <w:spacing w:lineRule="exact" w:line="240"/>
        <w:ind w:firstLine="850"/>
        <w:jc w:val="both"/>
        <w:rPr>
          <w:sz w:val="20"/>
          <w:szCs w:val="20"/>
        </w:rPr>
      </w:pPr>
      <w:r>
        <w:rPr>
          <w:sz w:val="20"/>
          <w:szCs w:val="20"/>
        </w:rPr>
      </w:r>
    </w:p>
    <w:p>
      <w:pPr>
        <w:pStyle w:val="Normal"/>
        <w:autoSpaceDE w:val="false"/>
        <w:spacing w:lineRule="exact" w:line="240"/>
        <w:ind w:firstLine="850"/>
        <w:jc w:val="both"/>
        <w:rPr>
          <w:sz w:val="20"/>
          <w:szCs w:val="20"/>
        </w:rPr>
      </w:pPr>
      <w:r>
        <w:rPr>
          <w:sz w:val="20"/>
          <w:szCs w:val="20"/>
        </w:rPr>
      </w:r>
    </w:p>
    <w:p>
      <w:pPr>
        <w:pStyle w:val="Normal"/>
        <w:autoSpaceDE w:val="false"/>
        <w:spacing w:lineRule="exact" w:line="240"/>
        <w:ind w:firstLine="709"/>
        <w:jc w:val="both"/>
        <w:rPr/>
      </w:pPr>
      <w:r>
        <w:rPr>
          <w:sz w:val="20"/>
          <w:szCs w:val="20"/>
        </w:rPr>
        <w:t xml:space="preserve">(nome, qualificação, endereço e n.º do CPF), por seu advogado infra-assinado, com escritório à rua..........., nesta cidade, onde recebe intimações e avisos, vêm, respeitosamente a presença de V. Exa., oferecer a presente </w:t>
      </w:r>
      <w:r>
        <w:rPr>
          <w:b/>
          <w:bCs/>
          <w:sz w:val="20"/>
          <w:szCs w:val="20"/>
        </w:rPr>
        <w:t>CONTESTAÇÃO</w:t>
      </w:r>
      <w:r>
        <w:rPr>
          <w:sz w:val="20"/>
          <w:szCs w:val="20"/>
        </w:rPr>
        <w:t xml:space="preserve"> aos termos de uma ação ordinária de investigação de paternidade cumulada com pedido de alimentos requerida por..............., em vista das seguintes razões de fato e de direito:</w:t>
      </w:r>
    </w:p>
    <w:p>
      <w:pPr>
        <w:pStyle w:val="Normal"/>
        <w:autoSpaceDE w:val="false"/>
        <w:spacing w:lineRule="exact" w:line="240"/>
        <w:ind w:firstLine="709"/>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 xml:space="preserve">1. A improcedência da ação é um imperativo dos fatos e do Direito, considerando-se primeiramente, que o réu jamais manteve relacionamento amoroso com a genitora do autor............, ou seja Da. .............como vem dito na peça vestibular.  </w:t>
      </w:r>
    </w:p>
    <w:p>
      <w:pPr>
        <w:pStyle w:val="Normal"/>
        <w:autoSpaceDE w:val="false"/>
        <w:spacing w:lineRule="exact" w:line="240"/>
        <w:ind w:firstLine="709"/>
        <w:jc w:val="both"/>
        <w:rPr>
          <w:sz w:val="20"/>
          <w:szCs w:val="20"/>
        </w:rPr>
      </w:pPr>
      <w:r>
        <w:rPr>
          <w:sz w:val="20"/>
          <w:szCs w:val="20"/>
        </w:rPr>
        <w:t xml:space="preserve">                                                                                                              </w:t>
      </w:r>
    </w:p>
    <w:p>
      <w:pPr>
        <w:pStyle w:val="Normal"/>
        <w:autoSpaceDE w:val="false"/>
        <w:spacing w:lineRule="exact" w:line="240"/>
        <w:ind w:firstLine="709"/>
        <w:jc w:val="both"/>
        <w:rPr/>
      </w:pPr>
      <w:r>
        <w:rPr>
          <w:sz w:val="20"/>
          <w:szCs w:val="20"/>
        </w:rPr>
        <w:t>2. De  acordo  com  o artigo 363 do Código Civil de 1916:  "</w:t>
      </w:r>
      <w:r>
        <w:rPr>
          <w:i/>
          <w:iCs/>
          <w:sz w:val="20"/>
          <w:szCs w:val="20"/>
        </w:rPr>
        <w:t xml:space="preserve">Os filhos ilegítimos de pessoas que não caibam no art. 183, ns. I a VI, tem ação contra os pais, ou seus herdeiros, para demandar o reconhecimento da filiação:   I -  Se  ao  tempo da concepção a mãe estava concubinada com o pretendido pai; II - Se a concepção do filho reclamante coincidiu com o rapto da mãe pelo suposto pai, ou suas relações sexuais com ela; III - Se existir escrito daquele a quem se atribui a paternidade, reconhecendo-a expressamente". </w:t>
      </w:r>
      <w:r>
        <w:rPr>
          <w:sz w:val="20"/>
          <w:szCs w:val="20"/>
        </w:rPr>
        <w:t>(O atual Código Civil não tem regra específica sobre tal dispositiv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3. Pela  leitura da inicial a ação funda-se:  no relacionamento amoroso e na coincidência das relações sexuais da mãe com o pretenso pai, cujos relacionamentos teriam ocorrido durante os anos de.........., quando nasceu o autor.</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4. Segundo SOARES  DE FARIA,  Investigação de Paternidade, p. 76:  </w:t>
      </w:r>
      <w:r>
        <w:rPr>
          <w:i/>
          <w:iCs/>
          <w:sz w:val="20"/>
          <w:szCs w:val="20"/>
        </w:rPr>
        <w:t>"São, pois, requisitos desta ação:   a)  as relações sexuais de sua mãe com o homem a quem ele atribui a paternidade; b) a época em que se verificaram;  c) a data do nascimento; d) as relações sexuais em coincidência com a concepção".</w:t>
      </w:r>
    </w:p>
    <w:p>
      <w:pPr>
        <w:pStyle w:val="Normal"/>
        <w:autoSpaceDE w:val="false"/>
        <w:spacing w:lineRule="exact" w:line="240"/>
        <w:ind w:firstLine="709"/>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pPr>
      <w:r>
        <w:rPr>
          <w:sz w:val="20"/>
          <w:szCs w:val="20"/>
        </w:rPr>
        <w:t xml:space="preserve">5. É  ressabido que a paternidade ilegítima prova-se indiretamente,  mas o rapto, o </w:t>
      </w:r>
      <w:r>
        <w:rPr>
          <w:i/>
          <w:iCs/>
          <w:sz w:val="20"/>
          <w:szCs w:val="20"/>
        </w:rPr>
        <w:t>concubinato</w:t>
      </w:r>
      <w:r>
        <w:rPr>
          <w:sz w:val="20"/>
          <w:szCs w:val="20"/>
        </w:rPr>
        <w:t xml:space="preserve">, o escrito, </w:t>
      </w:r>
      <w:r>
        <w:rPr>
          <w:i/>
          <w:iCs/>
          <w:sz w:val="20"/>
          <w:szCs w:val="20"/>
        </w:rPr>
        <w:t>as relações sexuais</w:t>
      </w:r>
      <w:r>
        <w:rPr>
          <w:sz w:val="20"/>
          <w:szCs w:val="20"/>
        </w:rPr>
        <w:t xml:space="preserve"> devem ser provados </w:t>
      </w:r>
      <w:r>
        <w:rPr>
          <w:i/>
          <w:iCs/>
          <w:sz w:val="20"/>
          <w:szCs w:val="20"/>
        </w:rPr>
        <w:t>diretamente, especialmente, concludentemente.</w:t>
      </w:r>
    </w:p>
    <w:p>
      <w:pPr>
        <w:pStyle w:val="Normal"/>
        <w:autoSpaceDE w:val="false"/>
        <w:spacing w:lineRule="exact" w:line="240"/>
        <w:ind w:firstLine="709"/>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pPr>
      <w:r>
        <w:rPr>
          <w:sz w:val="20"/>
          <w:szCs w:val="20"/>
        </w:rPr>
        <w:t xml:space="preserve">6. O profundo ARNOLDO MEDEIROS DA FONSECA,  Investigação de Paternidade, p. 300, ensina que: </w:t>
      </w:r>
      <w:r>
        <w:rPr>
          <w:i/>
          <w:iCs/>
          <w:sz w:val="20"/>
          <w:szCs w:val="20"/>
        </w:rPr>
        <w:t>"No caso de basear-se a ação nas relações sexuais, desse fato, por si só,  não decorre nenhuma presunção de paternidade, como tivemos ocasião de observar. As relações sexuais são apenas um  pressuposto necessário da procriação;  tornam a paternidade apenas possível".</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7. É  necessária  a  prova direta das relações sexuais, em coincidência com a concepção do pleiteante,  porque a lei não pode presumir a paternidade de contatos meramente fortuitos, e imprecisamente debuxad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8. Se  a   paternidade   resulta   das relações sexuais, do comércio sexual, é claro que só depois de evidenciado tal congresso se podem perquirir os outros requisitos da ação. A peça inicial nada esclarece a respeito dos fatos, afirmando tão-somente que houve um relacionamento amoroso entre a mãe do autor e o réu durante os anos de......., sem nada mais precisar a respeito da época da concepção e do nascimento do autor, requisitos indispensáveis à própria ação de investigação de patern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 xml:space="preserve">9.  Ao  que se parece quer  o autor afirmar que sua mãe manteve um relacionamento amoroso com o réu.   Não   existe  nos   autos qualquer prova de ter o réu mantido qualquer relação amorosa com a mãe do autor,  mormentemente como quer o mesmo por .....anos.  Vale ressaltar, à evidência, que os fatos amorosos e a ligação afetiva existente teria se dado nesta Comarca de ......, o que tornaria público e notório tal circunstância, mormentemente por ser o réu pessoa conhecida e conceituada.       </w:t>
      </w:r>
    </w:p>
    <w:p>
      <w:pPr>
        <w:pStyle w:val="Normal"/>
        <w:autoSpaceDE w:val="false"/>
        <w:spacing w:lineRule="exact" w:line="240"/>
        <w:ind w:firstLine="709"/>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10. O réu........... é pessoa idônea, respeitosa, exemplar chefe de família, sendo conceituado nesta cidade pela sua idoneidade moral e profissional.</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11. De se ressaltar,  à evidência,  que do nascimento do autor até a propositura da presente ação teria ocorrido  nada  menos  do  que......... anos, e quer pela inicial que se faça crer que durante estes longos anos  o autor nunca havia se preocupado em ver reconhecida a paternidade que se quer atribuir ao réu, esclarecendo a inicial no item ...., que somente aos........ anos de idade, é que o autor teria conhecido o réu.</w:t>
      </w:r>
    </w:p>
    <w:p>
      <w:pPr>
        <w:pStyle w:val="Normal"/>
        <w:autoSpaceDE w:val="false"/>
        <w:spacing w:lineRule="exact" w:line="240"/>
        <w:ind w:firstLine="709"/>
        <w:jc w:val="center"/>
        <w:rPr>
          <w:rFonts w:ascii="Arial" w:hAnsi="Arial" w:cs="Arial"/>
          <w:sz w:val="20"/>
          <w:szCs w:val="20"/>
        </w:rPr>
      </w:pPr>
      <w:r>
        <w:rPr>
          <w:rFonts w:cs="Arial" w:ascii="Arial" w:hAnsi="Arial"/>
          <w:sz w:val="20"/>
          <w:szCs w:val="20"/>
        </w:rPr>
      </w:r>
    </w:p>
    <w:p>
      <w:pPr>
        <w:pStyle w:val="Normal"/>
        <w:autoSpaceDE w:val="false"/>
        <w:spacing w:lineRule="exact" w:line="240"/>
        <w:ind w:firstLine="709"/>
        <w:jc w:val="both"/>
        <w:rPr>
          <w:sz w:val="20"/>
          <w:szCs w:val="20"/>
        </w:rPr>
      </w:pPr>
      <w:r>
        <w:rPr>
          <w:sz w:val="20"/>
          <w:szCs w:val="20"/>
        </w:rPr>
        <w:t>12. A realidade, portanto, é que nunca houve relações amorosas  entre a mãe do autor e o réu, mormentemente que teriam redundado no nascimento do mesmo. Sob o aspecto das relações sexuais, a ação não tem como prosperar, sendo a inicial destituída de amparo,  dada à inexistência de qualquer prova nesse sentido,  porquanto para viabilidade da ação de investigação de paternidade não são necessárias meras presunções ou ilações, mas sim,  há necessidade de prova robusta de que à época da concepção o homem e a mulher estavam juntos e mantinham, portanto, relações sexuai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13. Daí  dizer  ARNOLDO MEDEIROS DA FONSECA, ob. cit., p. 221, que : </w:t>
      </w:r>
      <w:r>
        <w:rPr>
          <w:i/>
          <w:iCs/>
          <w:sz w:val="20"/>
          <w:szCs w:val="20"/>
        </w:rPr>
        <w:t>"no caso de basear-se a ação nas relações sexuais, desse fato, por si só, não decorre nenhuma presunção de paternidade, como tivemos ocasião de observar".</w:t>
      </w:r>
    </w:p>
    <w:p>
      <w:pPr>
        <w:pStyle w:val="Normal"/>
        <w:autoSpaceDE w:val="false"/>
        <w:spacing w:lineRule="exact" w:line="240"/>
        <w:ind w:firstLine="709"/>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ind w:firstLine="709"/>
        <w:jc w:val="both"/>
        <w:rPr>
          <w:sz w:val="20"/>
          <w:szCs w:val="20"/>
        </w:rPr>
      </w:pPr>
      <w:r>
        <w:rPr>
          <w:sz w:val="20"/>
          <w:szCs w:val="20"/>
        </w:rPr>
        <w:t>14.  Há  necessidade  de ter ocorrido as relações sexuais à época da concepção, e isso sequer restou alegado nos aut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15. O  interesse  na  presente causa, o que se diz com redobrada vênia, é de caráter meramente patrimonial,  pois que do contrário de há muito se teria ajuizado ação visando o reconhecimento da paternidad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16. A   verdade é  que a ação não passa de uma aventura judiciária,  o que se sobrepõe pela demora em sua propositura. O autor, entretanto, entendeu de propor a ação somente após tanto tempo,  tentando propor e ganhar a ação por meras dúvidas e possíveis presunções de que sua mãe teria tido alguma relação sexual com o réu, sem nada de concret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17. Questão que não poderá deixar de ser analisada, é a referente a ter tido a mãe  do A., relacionamento íntimo com outro ou com outros homens,  a se evidenciar o </w:t>
      </w:r>
      <w:r>
        <w:rPr>
          <w:i/>
          <w:iCs/>
          <w:sz w:val="20"/>
          <w:szCs w:val="20"/>
        </w:rPr>
        <w:t>"exceptio plurium concubentium</w:t>
      </w:r>
      <w:r>
        <w:rPr>
          <w:sz w:val="20"/>
          <w:szCs w:val="20"/>
        </w:rPr>
        <w:t>", deixando a pretensa paternidade como possível pela flagrante incertez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18. Como se vê, quer-se  a procedência da ação com base em presunções que poderiam levar à paternidade,  quando para tal constatação exige-se muito mais do que iss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19. Aliás, como  se sabe, ainda que tivesse ocorrido relações sexuais entre a mãe do autor e o réu,  as mesmas por si só não bastariam à prova da paternidade,  porquanto relações podem ser praticadas com outras pessoas ao mesmo tempo,  nada levando a crer que o autor seria o pai do autor, levando-se a incerteza e com isso a improcedência de uma ação desta natureza com os efeitos dela decorrente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20. Peca, portanto, a peça vestibular em nada esclarecer sobre os próprios requisitos da ação, mormentemente desta natureza, onde sérios fatores devem ser demonstrados a se evidenciar a plausibilidade da ação, limitando-se a dizer que após tomar conhecimento da gravidez da mãe do autor, o investigado teria rompido o relacionamento, eximindo-se de qualquer responsabilidad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21. "</w:t>
      </w:r>
      <w:r>
        <w:rPr>
          <w:i/>
          <w:iCs/>
          <w:sz w:val="20"/>
          <w:szCs w:val="20"/>
        </w:rPr>
        <w:t>Ad argumentandum</w:t>
      </w:r>
      <w:r>
        <w:rPr>
          <w:sz w:val="20"/>
          <w:szCs w:val="20"/>
        </w:rPr>
        <w:t>", se forem devidos alimentos ao autor, esses somente o poderão ser deferidos por sentença e devidos a partir de então, jamais como quer o autor desde o seu nascimento,  porquanto a ninguém é lícito beneficiar-se de sua própria torpeza, deixando "</w:t>
      </w:r>
      <w:r>
        <w:rPr>
          <w:i/>
          <w:iCs/>
          <w:sz w:val="20"/>
          <w:szCs w:val="20"/>
        </w:rPr>
        <w:t>in casu</w:t>
      </w:r>
      <w:r>
        <w:rPr>
          <w:sz w:val="20"/>
          <w:szCs w:val="20"/>
        </w:rPr>
        <w:t>" de reclamar alimentos durante tantos an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22. YUSSEF SAID CAHALI, Dos Alimentos, Ed. RT, p. 437, afirma que são devidos os alimentos a partir da sentença, no ordenamento do art. 5.º. da referida Lei n.º 883, mas a obrigação de prestar alimentos só se torna definitiva após o trânsito em julgado (RT 520/137). Na edição de 1994, atualizada com a Lei n.º 8.560/92, o renomado doutrinador, afirma à p. 492, que: </w:t>
      </w:r>
      <w:r>
        <w:rPr>
          <w:i/>
          <w:iCs/>
          <w:sz w:val="20"/>
          <w:szCs w:val="20"/>
        </w:rPr>
        <w:t>"A vigência da obrigação alimentar desde a citação está restrita aos casos que a lei enumera taxativamente, isto é, onde exista relação conjugal ou de parentesco com provada desde logo (Lei 5.478/68, art. 4.º e art. 13, § 2.º),  o  que inocorre na hipótese do art. 5.º da Lei 883/49 ou do art. 7.º da Lei 8.560/92, onde o direito de alimentos só nasce no momento em que a paternidade é reconhecida por sentença".</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23. Assim, protestando-se por provar o alegado por todos os meios de provas admitidas pelo DIREITO, notadamente as já requeridas,  depoimento pessoal do A., pena de confissão, oitiva de testemunhas, juntada, requisição e exibição de documentos,  espera-se,  feita a instrução, seja a ação julgada inteiramente improcedente, impondo-se os efeitos da sucumbênci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São os termos em que, contestando-se, por negação geral todos os itens da inicial,</w:t>
      </w:r>
    </w:p>
    <w:p>
      <w:pPr>
        <w:pStyle w:val="Normal"/>
        <w:autoSpaceDE w:val="false"/>
        <w:spacing w:lineRule="exact" w:line="240"/>
        <w:ind w:firstLine="850"/>
        <w:jc w:val="both"/>
        <w:rPr>
          <w:sz w:val="20"/>
          <w:szCs w:val="20"/>
        </w:rPr>
      </w:pPr>
      <w:r>
        <w:rPr>
          <w:sz w:val="20"/>
          <w:szCs w:val="20"/>
        </w:rPr>
        <w:t xml:space="preserve"> </w:t>
      </w:r>
      <w:r>
        <w:rPr>
          <w:sz w:val="20"/>
          <w:szCs w:val="20"/>
        </w:rPr>
        <w:tab/>
        <w:tab/>
        <w:tab/>
      </w:r>
    </w:p>
    <w:p>
      <w:pPr>
        <w:pStyle w:val="Normal"/>
        <w:autoSpaceDE w:val="false"/>
        <w:spacing w:lineRule="exact" w:line="240"/>
        <w:ind w:firstLine="850"/>
        <w:jc w:val="both"/>
        <w:rPr>
          <w:sz w:val="20"/>
          <w:szCs w:val="20"/>
        </w:rPr>
      </w:pPr>
      <w:r>
        <w:rPr>
          <w:sz w:val="20"/>
          <w:szCs w:val="20"/>
        </w:rPr>
        <w:t xml:space="preserve">                                                            </w:t>
      </w:r>
      <w:r>
        <w:rPr>
          <w:sz w:val="20"/>
          <w:szCs w:val="20"/>
        </w:rPr>
        <w:t>Pede deferimento.</w:t>
      </w:r>
    </w:p>
    <w:p>
      <w:pPr>
        <w:pStyle w:val="Normal"/>
        <w:autoSpaceDE w:val="false"/>
        <w:spacing w:lineRule="exact" w:line="240"/>
        <w:jc w:val="center"/>
        <w:rPr>
          <w:rFonts w:ascii="Arial" w:hAnsi="Arial" w:cs="Arial"/>
          <w:sz w:val="20"/>
          <w:szCs w:val="20"/>
        </w:rPr>
      </w:pPr>
      <w:r>
        <w:rPr>
          <w:rFonts w:cs="Arial" w:ascii="Arial" w:hAnsi="Arial"/>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jc w:val="center"/>
        <w:rPr>
          <w:rFonts w:ascii="Arial" w:hAnsi="Arial" w:cs="Arial"/>
          <w:sz w:val="20"/>
          <w:szCs w:val="20"/>
        </w:rPr>
      </w:pPr>
      <w:r>
        <w:rPr>
          <w:sz w:val="20"/>
          <w:szCs w:val="20"/>
        </w:rPr>
        <w:t>(assinatura e n.º da OAB do advogado)</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7:00Z</dcterms:created>
  <dc:creator>fabio</dc:creator>
  <dc:description/>
  <cp:keywords/>
  <dc:language>en-US</dc:language>
  <cp:lastModifiedBy>fabio</cp:lastModifiedBy>
  <dcterms:modified xsi:type="dcterms:W3CDTF">2010-10-03T12:23:00Z</dcterms:modified>
  <cp:revision>1</cp:revision>
  <dc:subject/>
  <dc:title>Exmo</dc:title>
</cp:coreProperties>
</file>